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50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29.04.201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92-п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униципального района от 14.02.2011 года № 151-па «Об утверждении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й целевой программы «Профилактика терроризма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и противодействие экстремизму на территории Михайловского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муниципального района в 2011-2015 годах»»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</w:t>
      </w:r>
      <w:r>
        <w:rPr>
          <w:spacing w:val="-4"/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1. Внести изменения в </w:t>
      </w:r>
      <w:r>
        <w:rPr>
          <w:spacing w:val="-3"/>
          <w:sz w:val="28"/>
          <w:szCs w:val="28"/>
        </w:rPr>
        <w:t>постановление администрации Михайловского муниципального района от 14.02.2011 года № 151-па «Об утверждении муниципальной целевой программы «Профилактика терроризма и противодействие экстремизму на территории Михайловского муниципального района в2011-2015 годах»»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.1. Раздел «</w:t>
      </w:r>
      <w:r>
        <w:rPr>
          <w:sz w:val="26"/>
          <w:szCs w:val="26"/>
        </w:rPr>
        <w:t>Объем и источники финансирования Программы» Паспорта программы изложить в ново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5" w:after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ъем средств выделяемых 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7959,703 тыс. руб.,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 121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 221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before="4" w:after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: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20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100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200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по вопросам образования: 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0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0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13"/>
              <w:ind w:right="93" w:hanging="0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ММУК ММР «МКИО»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0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0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Михайловская центральная районная больница;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21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21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инансирование Программы осуществляется из бюджета </w:t>
            </w:r>
            <w:r>
              <w:rPr>
                <w:b/>
                <w:color w:val="000000"/>
                <w:sz w:val="26"/>
                <w:szCs w:val="26"/>
              </w:rPr>
              <w:t>Михайловского муниципального района</w:t>
            </w:r>
            <w:r>
              <w:rPr>
                <w:b/>
                <w:sz w:val="26"/>
                <w:szCs w:val="26"/>
              </w:rPr>
              <w:t xml:space="preserve"> и соответствующих бюджетов организаций участвующих в програм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Под каждое мероприятие Программы разрабатывается  контракт, который заключается с исполнителем, победившим в конкурсе.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Размещение заказов, связанных с исполнением Программы, осуществляется в соответствии с Федеральным законом от 05.04.2013г. № 44-ФЗ «О контроль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1.2. Приложение №1</w:t>
      </w:r>
      <w:r>
        <w:rPr>
          <w:sz w:val="26"/>
          <w:szCs w:val="26"/>
        </w:rPr>
        <w:t xml:space="preserve"> программы изложить в новой редакции:</w:t>
      </w:r>
    </w:p>
    <w:tbl>
      <w:tblPr>
        <w:tblW w:w="9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23"/>
        <w:gridCol w:w="3652"/>
        <w:gridCol w:w="1150"/>
        <w:gridCol w:w="11"/>
        <w:gridCol w:w="171"/>
        <w:gridCol w:w="365"/>
        <w:gridCol w:w="8"/>
        <w:gridCol w:w="103"/>
        <w:gridCol w:w="11"/>
        <w:gridCol w:w="302"/>
        <w:gridCol w:w="416"/>
        <w:gridCol w:w="279"/>
        <w:gridCol w:w="554"/>
        <w:gridCol w:w="1105"/>
        <w:gridCol w:w="141"/>
        <w:gridCol w:w="74"/>
        <w:gridCol w:w="70"/>
        <w:gridCol w:w="41"/>
        <w:gridCol w:w="905"/>
        <w:gridCol w:w="7"/>
        <w:gridCol w:w="19"/>
        <w:gridCol w:w="867"/>
        <w:gridCol w:w="881"/>
        <w:gridCol w:w="882"/>
        <w:gridCol w:w="882"/>
        <w:gridCol w:w="881"/>
        <w:gridCol w:w="882"/>
        <w:gridCol w:w="881"/>
        <w:gridCol w:w="882"/>
        <w:gridCol w:w="881"/>
        <w:gridCol w:w="856"/>
      </w:tblGrid>
      <w:tr>
        <w:trPr>
          <w:trHeight w:val="506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1"/>
                <w:sz w:val="22"/>
                <w:szCs w:val="22"/>
              </w:rPr>
              <w:t>по годам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1"/>
                <w:sz w:val="30"/>
                <w:szCs w:val="30"/>
              </w:rPr>
            </w:pPr>
            <w:r>
              <w:rPr>
                <w:b/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3"/>
              <w:ind w:left="113"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2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3"/>
              <w:ind w:left="113"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left="16" w:right="80" w:firstLine="18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азработка комплексного плана профилактических антитеррористических мероприятий, мер по противодействию политическому, этническому и религиозному экстремизму, гармонизации межнациональных и межконфессиональных отношений, предупреждению проявления ксенофобии на территории </w:t>
            </w:r>
          </w:p>
          <w:p>
            <w:pPr>
              <w:pStyle w:val="Normal"/>
              <w:shd w:fill="FFFFFF" w:val="clear"/>
              <w:spacing w:lineRule="exact" w:line="263"/>
              <w:ind w:right="8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2010-201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</w:t>
            </w:r>
          </w:p>
        </w:tc>
        <w:tc>
          <w:tcPr>
            <w:tcW w:w="8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Средства  местно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Средства прочи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93" w:firstLine="18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Разработка и издание методических рекомендаций и памяток по мерам антитеррористического характера и действиям при возникновении чрезвычайных ситуаций.</w:t>
            </w:r>
          </w:p>
          <w:p>
            <w:pPr>
              <w:pStyle w:val="Normal"/>
              <w:ind w:left="16" w:right="93"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" w:right="93"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" w:right="93" w:firstLine="180"/>
              <w:rPr>
                <w:rFonts w:cs="Arial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 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Cs/>
                <w:color w:val="000000"/>
                <w:sz w:val="22"/>
                <w:szCs w:val="22"/>
              </w:rPr>
              <w:t xml:space="preserve">обследование состояния антитеррористической защищенности объектов жизнеобеспечения и социальной значимости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АТК, ОМВД,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7 ОПС,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ВК по 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роверке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ъектов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4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Михайловского муниципального района по вопросам противодействия терроризму и экстремизму, предупреждению террористических актов, поведения в чрезвычайных ситуациях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АТК, газета «Вперёд»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93" w:firstLine="180"/>
              <w:rPr/>
            </w:pPr>
            <w:r>
              <w:rPr>
                <w:sz w:val="22"/>
                <w:szCs w:val="22"/>
              </w:rPr>
              <w:t>Проводить заседания антитеррористической комиссии администрации  Михайловского муниципального района по вопросам профилактики террористических угроз и недопущению экстремистской деятельности на территории Михайловского муниципального района.</w:t>
            </w:r>
          </w:p>
          <w:p>
            <w:pPr>
              <w:pStyle w:val="Normal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6</w:t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right="20" w:firstLine="180"/>
              <w:rPr/>
            </w:pPr>
            <w:r>
              <w:rPr>
                <w:sz w:val="22"/>
                <w:szCs w:val="22"/>
              </w:rPr>
              <w:t>Организовать взаимодействие с  силовыми структурами и органами исполнительной власти на территории Михайловского муниципального района по вопросам координации действий в профилактике терроризма и экстремизма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источники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7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вопросы, связанные с ходом реализации мероприятий Программы, проблемы взаимодействия в сфере профилактики терроризма и проявлений экстремизма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8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методическую помощь по использованию активных методов преподавания тем толерантности в общеобразовательных учреждениях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АТК, Управление по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9</w:t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93" w:firstLine="180"/>
              <w:rPr/>
            </w:pPr>
            <w:r>
              <w:rPr>
                <w:sz w:val="22"/>
                <w:szCs w:val="22"/>
              </w:rPr>
              <w:t xml:space="preserve">Обобщить и распространить опыт в проведении тренинговых занятий, просветительских и информационных мероприятий в учреждениях культуры, </w:t>
            </w:r>
          </w:p>
          <w:p>
            <w:pPr>
              <w:pStyle w:val="Normal"/>
              <w:ind w:left="16"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а, образования </w:t>
            </w:r>
            <w:r>
              <w:rPr>
                <w:color w:val="000000"/>
                <w:sz w:val="22"/>
                <w:szCs w:val="22"/>
              </w:rPr>
              <w:t>Михайловского муниципального райо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ормированию толерантности и преодолению ксенофобии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БУК ММР 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«МКИО»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16" w:right="140" w:firstLine="180"/>
              <w:rPr/>
            </w:pPr>
            <w:r>
              <w:rPr>
                <w:sz w:val="22"/>
                <w:szCs w:val="22"/>
              </w:rPr>
              <w:t>Использовать творческий потенциал педагогов образовательных учреждений для разработки уроков и мероприятий, направленных на развитие уровня толерантного сознания молодеж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16" w:right="1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16" w:right="1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16" w:right="1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16" w:right="1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16" w:right="1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вопросам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firstLine="180"/>
              <w:rPr/>
            </w:pPr>
            <w:r>
              <w:rPr>
                <w:sz w:val="22"/>
                <w:szCs w:val="22"/>
              </w:rPr>
              <w:t>Организовать работу учреждений культуры, спорта и образования по утверждению в сознании населения идеи личной и коллективной обязанности уважать права человека формированию нетерпимости к любым проявлениям экстремизма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БУК ММР 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«МКИО»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/>
            </w:pPr>
            <w:r>
              <w:rPr>
                <w:sz w:val="22"/>
                <w:szCs w:val="22"/>
              </w:rPr>
              <w:t xml:space="preserve">Разработать в образовательных учреждениях </w:t>
            </w:r>
            <w:r>
              <w:rPr>
                <w:color w:val="000000"/>
                <w:sz w:val="22"/>
                <w:szCs w:val="22"/>
              </w:rPr>
              <w:t xml:space="preserve">Михайловского муниципального района </w:t>
            </w:r>
            <w:r>
              <w:rPr>
                <w:sz w:val="22"/>
                <w:szCs w:val="22"/>
              </w:rPr>
              <w:t>оригинальные методики активного обучения и учебные материалы по тематике расизма, ксенофобии, дискримин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righ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вопросам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/>
            </w:pPr>
            <w:r>
              <w:rPr>
                <w:sz w:val="22"/>
                <w:szCs w:val="22"/>
              </w:rPr>
              <w:t>Проводить практические и лекционные занятия с сотрудниками, учащимися, воспитанниками образовательных учреждений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sz w:val="22"/>
                <w:szCs w:val="22"/>
              </w:rPr>
              <w:t xml:space="preserve">Всего: не реже 1 раза в квартал 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АТК, ОМВД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ind w:left="16" w:right="234" w:firstLine="180"/>
              <w:rPr/>
            </w:pPr>
            <w:r>
              <w:rPr>
                <w:sz w:val="22"/>
                <w:szCs w:val="22"/>
              </w:rPr>
              <w:t>Предусмотреть расходы на развитие материально-технической базы подразделений ГИБДД и органов внутренних дел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АТК, ОМВД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 по профилактике терроризма и экстремизма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учреждениях района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8" w:firstLine="360"/>
              <w:rPr/>
            </w:pPr>
            <w:r>
              <w:rPr>
                <w:sz w:val="22"/>
                <w:szCs w:val="22"/>
              </w:rPr>
              <w:t>Провести учения и тренировки на жизненно-важных объектах, объектах культуры, спорта и образования по отработке взаимодействия муниципальных органов исполнительной власти и правоохранительных органов при угрозе совершения террористического акта.</w:t>
            </w:r>
          </w:p>
          <w:p>
            <w:pPr>
              <w:pStyle w:val="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АТК, ОМВД,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7 ОПС,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вопросам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98"/>
              <w:rPr/>
            </w:pPr>
            <w:r>
              <w:rPr>
                <w:sz w:val="22"/>
                <w:szCs w:val="22"/>
              </w:rPr>
              <w:t>Разработать и реализовать мероприятия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. Организовать финансирование, создать резервный фонд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Администрация ММР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рочих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учреждениях культуры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pacing w:val="-20"/>
                <w:sz w:val="22"/>
                <w:szCs w:val="22"/>
              </w:rPr>
              <w:t>Коллективные  ролевые игры, тренинги для старшеклассников «Мир всем людям на планете», «Человек в экстремальной ситуации».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ы информации, уроки безопасности, тематически вечера «О безопасности жизнедеятельности», «Терроризм – угроза обществу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" w:leader="none"/>
              </w:tabs>
              <w:ind w:right="79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БУК ММР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Диспуты, лекции: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/>
            </w:pPr>
            <w:r>
              <w:rPr>
                <w:spacing w:val="-20"/>
                <w:sz w:val="22"/>
                <w:szCs w:val="22"/>
              </w:rPr>
              <w:t>«Причина одна, последствий много»,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«Суд присяжных заседателей»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" w:leader="none"/>
              </w:tabs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источники 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руглые столы, классные часы: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«Береги платье снову, а честь смолоду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БУК ММР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Спортивные мероприятия «Азбука выживания», «Здоров будешь – все добудешь», «Богатырские забавы», «Защити ми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БУК ММР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еестр религиозны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й осуществляющих свою деятельность на территории ММ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БУК ММР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реестра общественных организаций осуществляющих свою деятельность на территории Михайл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" w:leader="none"/>
              </w:tabs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БУК ММР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фестивалей, смотр-конкурсов и других мероприят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БУК ММР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»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акции «Терроризму - нет!», «Внимание–экстремизм!»,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ММБУК ММР МКИО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образования</w:t>
            </w:r>
          </w:p>
        </w:tc>
        <w:tc>
          <w:tcPr>
            <w:tcW w:w="87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 (квартал) в образовательных учреждениях проводить занятия по антитерроризму с сотрудниками, учащимися, воспитанниками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вопросам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ъектовых тренировок  по теме: «Эвакуация сотрудников, учащихся воспитанников в случае Ч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ежедневного осмотра помещений с целью обнаружения подозрительных предметов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вопросам 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досмотра автобусов задействованных в процессе подвоза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вопросам 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сти установку и ремонт ограждения территории образовательных учреждений Михайловского муниципального района; СОШ №1 пгт Новошахтинский, СОШ с. Ляличи, СОШ с. Кремово, ООШ с. Васильевка, СОШ с. Первомайское (ремонт), СОШ с. Григорье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монт), ЦДТ с. Михайловка (ремо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вопросам 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системы видеонаблюдения в обще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вопросам 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источники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на окнах первых этажей в образовательных учреждениях распашные решётк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вопросам 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стить автобусы осуществляющие подвоз в образовательные учреждения района системой ГЛОНАСС/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 с выводом на пульт ЕДД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вопросам 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здравоохранения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ое изучение работающими сотрудниками памяток и инструкций о действиях в экстремальных условиях и ситуац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источники 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источники 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ревиз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дачных и подвальных помещений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ое проведение инструктажа с дежурными  медицинскими см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т въезда постороннего транспорта на территории ЛПУ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автоматического шлагбаума, установить противотаранное ограждение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ревожных кнопок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становление ограждения Ивановск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шахтинской боль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Установка  камер  видеонаблюдения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6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napToGrid w:val="false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научно-методические материалы, программы, печатные и электронные учебные пособия, учебные фильмы, в том числе с использованием мультимедийных средств, для общеобразовательных учреждений Михайловского муниципального района (по вопросам профилактики террористических актов и предупреждения экстремистской деятельности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2" w:firstLine="180"/>
              <w:rPr/>
            </w:pPr>
            <w:r>
              <w:rPr>
                <w:sz w:val="22"/>
                <w:szCs w:val="22"/>
              </w:rPr>
              <w:t>Приобрести плакаты по антитеррористической тематике и профилактике экстремизма  для образовательных учреждений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зготовить печатные памятки по тематике противодействия терроризму и экстремизму.</w:t>
            </w:r>
          </w:p>
          <w:p>
            <w:pPr>
              <w:pStyle w:val="1"/>
              <w:ind w:left="12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ind w:left="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ыпустить  специальные печатные страницы на  тему предупреждения террористических актов и профилактики экстремизма в газете «Вперёд»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ind w:right="-6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 xml:space="preserve">2. </w:t>
      </w:r>
      <w:r>
        <w:rPr>
          <w:sz w:val="26"/>
          <w:szCs w:val="26"/>
        </w:rPr>
        <w:t>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4. Контроль выполнения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Глава администрации района                                                               А.И. Чеботков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08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4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0:00Z</dcterms:created>
  <dc:creator>***</dc:creator>
  <dc:description/>
  <cp:keywords/>
  <dc:language>en-US</dc:language>
  <cp:lastModifiedBy>MorozovaNN</cp:lastModifiedBy>
  <cp:lastPrinted>2014-04-16T16:06:00Z</cp:lastPrinted>
  <dcterms:modified xsi:type="dcterms:W3CDTF">2014-04-29T03:30:00Z</dcterms:modified>
  <cp:revision>6</cp:revision>
  <dc:subject/>
  <dc:title> </dc:title>
</cp:coreProperties>
</file>